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威格电子有限公司成立于</w:t>
      </w:r>
      <w:r>
        <w:rPr/>
        <w:t>1995</w:t>
      </w:r>
      <w:r>
        <w:rPr/>
        <w:t>年冬，经历数年风雨，好威格电子有限公司已成长为一个集研发、生产和销售于一体的科技创新型企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A</w:t>
      </w:r>
      <w:r>
        <w:rPr/>
        <w:t>显示屏，采用</w:t>
      </w:r>
      <w:r>
        <w:rPr/>
        <w:t>TFT</w:t>
      </w:r>
      <w:r>
        <w:rPr/>
        <w:t>垂直定向技术。虽然其光电响应曲线的锐度与</w:t>
      </w:r>
      <w:r>
        <w:rPr/>
        <w:t>TN</w:t>
      </w:r>
      <w:r>
        <w:rPr/>
        <w:t>型相当，但其常态透光率极低，几乎为</w:t>
      </w:r>
      <w:r>
        <w:rPr/>
        <w:t>0</w:t>
      </w:r>
      <w:r>
        <w:rPr/>
        <w:t>。比</w:t>
      </w:r>
      <w:r>
        <w:rPr/>
        <w:t>TN</w:t>
      </w:r>
      <w:r>
        <w:rPr/>
        <w:t>、</w:t>
      </w:r>
      <w:r>
        <w:rPr/>
        <w:t>HTN</w:t>
      </w:r>
      <w:r>
        <w:rPr/>
        <w:t>和</w:t>
      </w:r>
      <w:r>
        <w:rPr/>
        <w:t>FSTN</w:t>
      </w:r>
      <w:r>
        <w:rPr/>
        <w:t>低得多。所以，</w:t>
      </w:r>
      <w:r>
        <w:rPr/>
        <w:t>VA</w:t>
      </w:r>
      <w:r>
        <w:rPr/>
        <w:t>显示屏用于低驱动路数</w:t>
      </w:r>
      <w:r>
        <w:rPr/>
        <w:t>1~4</w:t>
      </w:r>
      <w:r>
        <w:rPr/>
        <w:t>路，可获得高达</w:t>
      </w:r>
      <w:r>
        <w:rPr/>
        <w:t>1000</w:t>
      </w:r>
      <w:r>
        <w:rPr/>
        <w:t>的对比度。好威格电子专注于黑白液晶显示屏（</w:t>
      </w:r>
      <w:r>
        <w:rPr/>
        <w:t>LCD</w:t>
      </w:r>
      <w:r>
        <w:rPr/>
        <w:t>）、液晶显示模组（</w:t>
      </w:r>
      <w:r>
        <w:rPr/>
        <w:t>LCM</w:t>
      </w:r>
      <w:r>
        <w:rPr/>
        <w:t>）的研发、生产和销售。产品涵盖了</w:t>
      </w:r>
      <w:r>
        <w:rPr/>
        <w:t>TN</w:t>
      </w:r>
      <w:r>
        <w:rPr/>
        <w:t>、</w:t>
      </w:r>
      <w:r>
        <w:rPr/>
        <w:t>HTN</w:t>
      </w:r>
      <w:r>
        <w:rPr/>
        <w:t>、</w:t>
      </w:r>
      <w:r>
        <w:rPr/>
        <w:t>STN</w:t>
      </w:r>
      <w:r>
        <w:rPr/>
        <w:t>、</w:t>
      </w:r>
      <w:r>
        <w:rPr/>
        <w:t>FSTN</w:t>
      </w:r>
      <w:r>
        <w:rPr/>
        <w:t>、</w:t>
      </w:r>
      <w:r>
        <w:rPr/>
        <w:t>VATN</w:t>
      </w:r>
      <w:r>
        <w:rPr/>
        <w:t>等系列液晶屏（黑白</w:t>
      </w:r>
      <w:r>
        <w:rPr/>
        <w:t>LCD</w:t>
      </w:r>
      <w:r>
        <w:rPr/>
        <w:t>）及</w:t>
      </w:r>
      <w:r>
        <w:rPr/>
        <w:t>COB</w:t>
      </w:r>
      <w:r>
        <w:rPr/>
        <w:t>，</w:t>
      </w:r>
      <w:r>
        <w:rPr/>
        <w:t>TAB</w:t>
      </w:r>
      <w:r>
        <w:rPr/>
        <w:t>，</w:t>
      </w:r>
      <w:r>
        <w:rPr/>
        <w:t>COG</w:t>
      </w:r>
      <w:r>
        <w:rPr/>
        <w:t>等系列液晶显示模块（</w:t>
      </w:r>
      <w:r>
        <w:rPr/>
        <w:t>LCM</w:t>
      </w:r>
      <w:r>
        <w:rPr/>
        <w:t>）。主要产品有：字符点阵、图形点阵、中文字库、段码等标准或非标准模块，并可按客户要求定制各种液晶显示模块。产品广泛应用于仪器仪表、医疗设备、电力设备、通讯设备、家用电器、工业控制、税控机、</w:t>
      </w:r>
      <w:r>
        <w:rPr/>
        <w:t>IC</w:t>
      </w:r>
      <w:r>
        <w:rPr/>
        <w:t>卡设备等多个领域。公司产品销售遍及国内、东南亚、欧美等多个国家和地区。</w:t>
      </w:r>
      <w:r>
        <w:rPr>
          <w:rFonts w:eastAsia="Times New Roman"/>
        </w:rPr>
        <w:t xml:space="preserve"> </w:t>
      </w:r>
      <w:r>
        <w:rPr/>
        <w:t>好威格电子以其稳定的质量、快速的交货和具竞争力的价格而在液晶显示业界获得了良好的声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事实求是、日日创新，内盈外盛、厚积薄发，以人为本、诚信经营，质量第一、服务至上。”之理念是</w:t>
      </w:r>
      <w:r>
        <w:rPr>
          <w:rFonts w:eastAsia="Times New Roman"/>
        </w:rPr>
        <w:t xml:space="preserve"> </w:t>
      </w:r>
      <w:r>
        <w:rPr/>
        <w:t>好威格电子始终如一的郑重承诺。我们愿以此千金一诺，与海内外新老朋友共谋发展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好威格电子率先在大陆区域推出新一代黑白显示屏</w:t>
      </w:r>
      <w:r>
        <w:rPr/>
        <w:t>VATN LCD</w:t>
      </w:r>
      <w:r>
        <w:rPr/>
        <w:t>，力在打造纯黑白显示屏“无鬼影”高端显示产品，</w:t>
      </w:r>
      <w:r>
        <w:rPr>
          <w:rFonts w:eastAsia="Times New Roman"/>
        </w:rPr>
        <w:t xml:space="preserve"> </w:t>
      </w:r>
      <w:r>
        <w:rPr/>
        <w:t>好威格电子经过</w:t>
      </w:r>
      <w:r>
        <w:rPr/>
        <w:t>10</w:t>
      </w:r>
      <w:r>
        <w:rPr/>
        <w:t>多万次的实验证明，</w:t>
      </w:r>
      <w:r>
        <w:rPr/>
        <w:t>VATN LCD</w:t>
      </w:r>
      <w:r>
        <w:rPr/>
        <w:t>完全可以达到纯黑白显示效果。并以超宽视角（</w:t>
      </w:r>
      <w:r>
        <w:rPr/>
        <w:t>130</w:t>
      </w:r>
      <w:r>
        <w:rPr/>
        <w:t>～</w:t>
      </w:r>
      <w:r>
        <w:rPr/>
        <w:t>145</w:t>
      </w:r>
      <w:r>
        <w:rPr/>
        <w:t>度视角范围）位居单色</w:t>
      </w:r>
      <w:r>
        <w:rPr/>
        <w:t>LCD</w:t>
      </w:r>
      <w:r>
        <w:rPr/>
        <w:t>首位、同时在大区域显示发光不均匀上做出了杰出贡献，由此</w:t>
      </w:r>
      <w:r>
        <w:rPr>
          <w:lang w:eastAsia="zh-CN"/>
        </w:rPr>
        <w:t>为深圳市好威格电子</w:t>
      </w:r>
      <w:r>
        <w:rPr/>
        <w:t>有限公司一直以来，引领着行业</w:t>
      </w:r>
      <w:r>
        <w:rPr/>
        <w:t>VATN LCD</w:t>
      </w:r>
      <w:r>
        <w:rPr/>
        <w:t>的发展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TN</w:t>
      </w:r>
      <w:r>
        <w:rPr/>
        <w:t>是</w:t>
      </w:r>
      <w:r>
        <w:rPr/>
        <w:t>Verticcal Align Twisted Nematic</w:t>
      </w:r>
      <w:r>
        <w:rPr/>
        <w:t>的简称，俗称：垂直定向</w:t>
      </w:r>
      <w:r>
        <w:rPr/>
        <w:t>TN</w:t>
      </w:r>
      <w:r>
        <w:rPr/>
        <w:t>。该工艺不同于以往</w:t>
      </w:r>
      <w:r>
        <w:rPr/>
        <w:t>TN LCD</w:t>
      </w:r>
      <w:r>
        <w:rPr/>
        <w:t>扭曲定向工艺，它不需要交叉式偏振片。</w:t>
      </w:r>
      <w:r>
        <w:rPr/>
        <w:t>VATN</w:t>
      </w:r>
      <w:r>
        <w:rPr/>
        <w:t>可以提供真实的黑白工作模式，响应速度极快，适用于动态图像显示和大画面显示，将成为新一代主流显示产品。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TN</w:t>
      </w:r>
      <w:r>
        <w:rPr/>
        <w:t>黑白显示屏的问世，为车载仪表、工业仪表、航天科技、医疗设备等领域对</w:t>
      </w:r>
      <w:r>
        <w:rPr/>
        <w:t>LCD</w:t>
      </w:r>
      <w:r>
        <w:rPr/>
        <w:t>超宽视角显示难题，解决了几十年来的行业瓶颈问题，</w:t>
      </w:r>
      <w:r>
        <w:rPr>
          <w:rFonts w:eastAsia="Times New Roman"/>
        </w:rPr>
        <w:t xml:space="preserve"> </w:t>
      </w:r>
      <w:r>
        <w:rPr/>
        <w:t>好威格电子这次的技术创新旨在对高端市场的占领及占据</w:t>
      </w:r>
      <w:r>
        <w:rPr/>
        <w:t>LCD</w:t>
      </w:r>
      <w:r>
        <w:rPr/>
        <w:t>行业创新的领衔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55:00Z</dcterms:created>
  <dc:creator>samsung</dc:creator>
  <dc:description/>
  <dc:language>en-US</dc:language>
  <cp:lastModifiedBy>Administrator</cp:lastModifiedBy>
  <dcterms:modified xsi:type="dcterms:W3CDTF">2017-04-06T03:33:30Z</dcterms:modified>
  <cp:revision>3</cp:revision>
  <dc:subject/>
  <dc:title>好威格电子有限公司成立于1995年冬，经历数年风雨，好威格电子有限公司已成长为一个集研发、生产和销售于一体的科技创新型企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